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市级林长名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级总林长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总林长    职务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责任区域                  市级责任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昌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委书记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市、九龙山国家森林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市林业局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尹恒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 市委副书记、市长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全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紫云县国有浪风关林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委员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级副总林长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副总林长    职务                      责任区域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市级责任单位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曾祥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市委常委、组织部长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西秀区、平坝区、</w:t>
      </w:r>
      <w:r>
        <w:rPr>
          <w:rFonts w:ascii="仿宋_GB2312" w:hAnsi="仿宋_GB2312" w:cs="仿宋_GB2312" w:eastAsia="仿宋_GB2312"/>
          <w:sz w:val="28"/>
          <w:szCs w:val="28"/>
        </w:rPr>
        <w:t>普定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普定梭筛风景名胜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市农业农村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潘登岭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市人民政府副市长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镇宁自治县、关岭自治县、黄果树旅游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镇宁县国有白马林场</w:t>
      </w:r>
      <w:r>
        <w:rPr>
          <w:rFonts w:ascii="仿宋_GB2312" w:hAnsi="仿宋_GB2312" w:cs="仿宋_GB2312" w:eastAsia="仿宋_GB2312"/>
          <w:sz w:val="30"/>
          <w:szCs w:val="30"/>
        </w:rPr>
        <w:t xml:space="preserve"> 市水务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  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市人民政府副市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紫云自治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安顺经开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黑颈长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自然保护区（拟建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市自然资源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市级林长名单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市级林长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职务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责任区域             市级责任单位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何恭仁   市委常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安顺军分区司令员               关岭花江大峡谷风景名胜区       市交通运输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王成刚   市委常委、市政府常务副市长               平坝区国有大坡林场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市财政局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汤  辉   市委常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西秀区委书记                   西秀区国有老落坡林场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     市住房和城乡建设局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黄  波   市委常委、市委秘书长、市直机关工委书记   平坝天台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斯拉河风景名胜区    市应急管理局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程华恩   市委常委、市委宣传部长、市委统战部长     紫云格凸河穿洞风景名胜区       市委宣传部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汪文学   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人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政府副市长                         安顺市虹山湖省级湿地公园       市生态环境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栾  雁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人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政府副市长                         关岭县国有冒寨林场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985</wp:posOffset>
                </wp:positionH>
                <wp:positionV relativeFrom="paragraph">
                  <wp:posOffset>-37465</wp:posOffset>
                </wp:positionV>
                <wp:extent cx="169227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市人力资源和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保障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5.4pt;mso-wrap-distance-left:9.05pt;mso-wrap-distance-right:9.05pt;mso-wrap-distance-top:0pt;mso-wrap-distance-bottom:0pt;margin-top:-2.95pt;mso-position-vertical-relative:text;margin-left:5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  <w:lang w:eastAsia="zh-CN" w:bidi="ar"/>
                        </w:rPr>
                        <w:t>市人力资源和社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8"/>
                          <w:szCs w:val="28"/>
                          <w:lang w:eastAsia="zh-CN" w:bidi="ar"/>
                        </w:rPr>
                        <w:t>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顾长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 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人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政府副市长、市公安局局长           贵州安顺邢江河国家湿地公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 市公安局</w:t>
      </w:r>
    </w:p>
    <w:p>
      <w:pPr>
        <w:pStyle w:val="Normal"/>
        <w:spacing w:lineRule="exact" w:line="560"/>
        <w:ind w:firstLine="70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方正仿宋;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3:00Z</dcterms:created>
  <dc:creator>市林业局办公室（收文员）</dc:creator>
  <dc:description/>
  <dc:language>en-US</dc:language>
  <cp:lastModifiedBy>穆小❤️</cp:lastModifiedBy>
  <cp:lastPrinted>2021-06-23T17:03:00Z</cp:lastPrinted>
  <dcterms:modified xsi:type="dcterms:W3CDTF">2022-07-05T02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7C5719D261E4C7588C020F41DB32092</vt:lpwstr>
  </property>
  <property fmtid="{D5CDD505-2E9C-101B-9397-08002B2CF9AE}" pid="5" name="KSOProductBuildVer">
    <vt:lpwstr>2052-11.1.0.11830</vt:lpwstr>
  </property>
  <property fmtid="{D5CDD505-2E9C-101B-9397-08002B2CF9AE}" pid="6" name="SealCount">
    <vt:lpwstr>SealCount</vt:lpwstr>
  </property>
  <property fmtid="{D5CDD505-2E9C-101B-9397-08002B2CF9AE}" pid="7" name="commondata">
    <vt:lpwstr>commondata</vt:lpwstr>
  </property>
  <property fmtid="{D5CDD505-2E9C-101B-9397-08002B2CF9AE}" pid="8" name="{3BDC9F96-4935-481B-B9F0-777C7CE26442}">
    <vt:lpwstr>{3BDC9F96-4935-481B-B9F0-777C7CE26442}</vt:lpwstr>
  </property>
  <property fmtid="{D5CDD505-2E9C-101B-9397-08002B2CF9AE}" pid="9" name="{4D99E7C7-212F-43F4-92AA-D4E46F3ECC39}">
    <vt:lpwstr>{4D99E7C7-212F-43F4-92AA-D4E46F3ECC39}</vt:lpwstr>
  </property>
  <property fmtid="{D5CDD505-2E9C-101B-9397-08002B2CF9AE}" pid="10" name="{A41EDF1B-F172-46D8-8EC5-36000DACC8EE}">
    <vt:lpwstr>{A41EDF1B-F172-46D8-8EC5-36000DACC8EE}</vt:lpwstr>
  </property>
</Properties>
</file>